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ncuesta a Municipalidades de Chil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320675</wp:posOffset>
                </wp:positionV>
                <wp:extent cx="5848350" cy="2419350"/>
                <wp:effectExtent l="3175" t="3175" r="3175" b="317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41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-10.05pt;margin-top:25.25pt;width:460.45pt;height:190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ES"/>
        </w:rPr>
        <w:t>sobre los Planes de Inversión en Infraestructura de Movilidad y Espacio Público (PIIMEP)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presente encuesta se enmarca en una investigación de Tesis para obtener el grado de Magíster en Gestión y Políticas Públicas del Departamento de Ingeniería Industrial de la Universidad de Chil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ES"/>
        </w:rPr>
        <w:footnoteReference w:id="2"/>
      </w:r>
      <w:r>
        <w:rPr>
          <w:rFonts w:cs="Arial" w:ascii="Arial" w:hAnsi="Arial"/>
          <w:sz w:val="20"/>
          <w:szCs w:val="20"/>
          <w:lang w:val="es-ES"/>
        </w:rPr>
        <w:t xml:space="preserve">, llevando a cabo un estudio sobre los </w:t>
      </w:r>
      <w:r>
        <w:rPr>
          <w:rFonts w:cs="Arial" w:ascii="Arial" w:hAnsi="Arial"/>
          <w:sz w:val="20"/>
          <w:szCs w:val="20"/>
          <w:u w:val="single"/>
          <w:lang w:val="es-ES"/>
        </w:rPr>
        <w:t>Planes de Inversión en Infraestructura de Movilidad y Espacio Público (PIIMEP) a escala comunal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Lo invitamos a participar de este estudio, cuyas respuestas nos ayudarán a entender la posición que tienen los municipios respecto a la elaboración de los PIIMEP -instrumento derivado de la Ley de Aportes al Espacio Públic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ES"/>
        </w:rPr>
        <w:footnoteReference w:id="3"/>
      </w:r>
      <w:r>
        <w:rPr>
          <w:rFonts w:cs="Arial" w:ascii="Arial" w:hAnsi="Arial"/>
          <w:sz w:val="20"/>
          <w:szCs w:val="20"/>
          <w:lang w:val="es-ES"/>
        </w:rPr>
        <w:t>-, transcurridos cinco años desde su publicación (2016 - 2021)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sta es una encuesta anónima, no vamos a registrar su identidad. La información que usted nos brinde es estrictamente confidencial y será solo usada a escala comunal y de manera agregada con fines estadísticos. Por favor responda cada pregunta de la manera más sincera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u participación es voluntaria. Usted puede rehusar a responder cualquier pregunta, o detener la encuesta en el momento que lo desee.</w:t>
      </w:r>
    </w:p>
    <w:p>
      <w:pPr>
        <w:pStyle w:val="Normal"/>
        <w:spacing w:before="0" w:after="3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gradecemos su colaboración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reguntas</w:t>
      </w:r>
      <w:r>
        <w:rPr>
          <w:rFonts w:cs="Arial" w:ascii="Arial" w:hAnsi="Arial"/>
          <w:sz w:val="20"/>
          <w:szCs w:val="20"/>
          <w:lang w:val="es-ES"/>
        </w:rPr>
        <w:t xml:space="preserve"> -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En cada una de las preguntas se pide por favor marcar con una o más X el casillero de la respuesta, según se indica.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</w:t>
      </w:r>
      <w:r>
        <w:rPr>
          <w:rFonts w:cs="Arial" w:ascii="Arial" w:hAnsi="Arial"/>
          <w:sz w:val="20"/>
          <w:szCs w:val="20"/>
          <w:lang w:val="es-ES"/>
        </w:rPr>
        <w:t xml:space="preserve"> La propuesta de generar Planes de Inversión (PIIMEP) y que los municipios estuvieran a cargo de su elaboración fue incluida en el Proyecto de Ley original ingresado en el año 2012, el cual, con modificaciones es promulgado en el año 2016. De acuerdo a lo que usted sabe, la municipalidad estuvo en conocimiento de la generación de los Planes de Inversión y del rol de los municipios frente a este instrumento: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s-ES"/>
        </w:rPr>
        <w:t>Se pide marcar una opción</w:t>
      </w:r>
      <w:r>
        <w:rPr>
          <w:rFonts w:cs="Arial" w:ascii="Arial" w:hAnsi="Arial"/>
          <w:i/>
          <w:iCs/>
          <w:sz w:val="20"/>
          <w:szCs w:val="20"/>
          <w:lang w:val="es-ES"/>
        </w:rPr>
        <w:t>)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363"/>
      </w:tblGrid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 momento de su ingreso legislativo en el año 2012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rante su tramitación legislativa entre los años 2012 al 2016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rcano a la fecha de la promulgación legislativa en el año 2016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sterior a la promulgación legislativa entre los años 2016 al 2021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sta finales del año 2021, el municipio no está al tanto de este instrument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</w:t>
      </w:r>
      <w:r>
        <w:rPr>
          <w:rFonts w:cs="Arial" w:ascii="Arial" w:hAnsi="Arial"/>
          <w:sz w:val="20"/>
          <w:szCs w:val="20"/>
          <w:lang w:val="es-ES"/>
        </w:rPr>
        <w:t xml:space="preserve"> Según lo que usted ha podido ver, ¿quiénes de la municipalidad tienen conocimiento de que el Plan de Inversión (PIIMEP) debe ser elaborado por el municipio?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s-ES"/>
        </w:rPr>
        <w:t>En esta pregunta puede marcar más de una opción</w:t>
      </w:r>
      <w:r>
        <w:rPr>
          <w:rFonts w:cs="Arial" w:ascii="Arial" w:hAnsi="Arial"/>
          <w:i/>
          <w:iCs/>
          <w:sz w:val="20"/>
          <w:szCs w:val="20"/>
          <w:lang w:val="es-ES"/>
        </w:rPr>
        <w:t>)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363"/>
      </w:tblGrid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calde municipal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jo municipal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uncionarios municipales en general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uncionarios municipales que implementan este instrumento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conocimiento de la elaboración de este instrumento en el municipio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</w:t>
      </w:r>
      <w:r>
        <w:rPr>
          <w:rFonts w:cs="Arial" w:ascii="Arial" w:hAnsi="Arial"/>
          <w:sz w:val="20"/>
          <w:szCs w:val="20"/>
          <w:lang w:val="es-ES"/>
        </w:rPr>
        <w:t xml:space="preserve"> ¿La municipalidad ha tenido acceso a información suficiente que le permita entender los costos y beneficios que implica la elaboración del Plan de Inversión (PIIMEP)?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s-ES"/>
        </w:rPr>
        <w:t>Se pide marcar una opción</w:t>
      </w:r>
      <w:r>
        <w:rPr>
          <w:rFonts w:cs="Arial" w:ascii="Arial" w:hAnsi="Arial"/>
          <w:i/>
          <w:iCs/>
          <w:sz w:val="20"/>
          <w:szCs w:val="20"/>
          <w:lang w:val="es-ES"/>
        </w:rPr>
        <w:t>)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5"/>
      </w:tblGrid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, el municipio ha tenido acceso a información suficiente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, el municipio ha tenido acceso a información, pero esta no ha sido suficiente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, el municipio ha tenido acceso a inform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</w:t>
      </w:r>
      <w:r>
        <w:rPr>
          <w:rFonts w:cs="Arial" w:ascii="Arial" w:hAnsi="Arial"/>
          <w:sz w:val="20"/>
          <w:szCs w:val="20"/>
          <w:lang w:val="es-ES"/>
        </w:rPr>
        <w:t xml:space="preserve"> En cuanto a la utilidad de los Planes de Inversión (PIIMEP), ¿usted considera que este instrumento es una oportunidad para el desarrollo de proyectos de movilidad y espacios públicos de la comuna?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s-ES"/>
        </w:rPr>
        <w:t>Se pide marcar una opción</w:t>
      </w:r>
      <w:r>
        <w:rPr>
          <w:rFonts w:cs="Arial" w:ascii="Arial" w:hAnsi="Arial"/>
          <w:i/>
          <w:iCs/>
          <w:sz w:val="20"/>
          <w:szCs w:val="20"/>
          <w:lang w:val="es-ES"/>
        </w:rPr>
        <w:t>)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5"/>
      </w:tblGrid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, este instrumento puede potenciar el desarrollo de este tipo de proyectos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, este instrumento por sí solo no puede potenciar el desarrollo de este tipo de proyectos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sabe si este instrumento pueda potenciar este tipo de proyec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</w:t>
      </w:r>
      <w:r>
        <w:rPr>
          <w:rFonts w:cs="Arial" w:ascii="Arial" w:hAnsi="Arial"/>
          <w:sz w:val="20"/>
          <w:szCs w:val="20"/>
          <w:lang w:val="es-ES"/>
        </w:rPr>
        <w:t xml:space="preserve"> ¿Usted considera que la elaboración e implementación de los Planes de Inversión (PIIMEP) por parte de los municipios fortalece la autonomía de la municipalidad?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s-ES"/>
        </w:rPr>
        <w:t>Se pide marcar una opción</w:t>
      </w:r>
      <w:r>
        <w:rPr>
          <w:rFonts w:cs="Arial" w:ascii="Arial" w:hAnsi="Arial"/>
          <w:i/>
          <w:iCs/>
          <w:sz w:val="20"/>
          <w:szCs w:val="20"/>
          <w:lang w:val="es-ES"/>
        </w:rPr>
        <w:t>)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5"/>
      </w:tblGrid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, este instrumento ayuda a fortalecer la autonomía del municipio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, este instrumento por sí solo no ayuda a fortalecer la autonomía del municipio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sabe si este instrumento ayuda a fortalecer la autonomía del municip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</w:t>
      </w:r>
      <w:r>
        <w:rPr>
          <w:rFonts w:cs="Arial" w:ascii="Arial" w:hAnsi="Arial"/>
          <w:sz w:val="20"/>
          <w:szCs w:val="20"/>
          <w:lang w:val="es-ES"/>
        </w:rPr>
        <w:t xml:space="preserve"> ¿La municipalidad ha realizado algún trabajo de difusión interno (con Alcalde, Concejo Municipal y/o funcionarios municipales) para informar sobre la elaboración del Plan de Inversión en su comuna?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s-ES"/>
        </w:rPr>
        <w:t>Se pide marcar una opción</w:t>
      </w:r>
      <w:r>
        <w:rPr>
          <w:rFonts w:cs="Arial" w:ascii="Arial" w:hAnsi="Arial"/>
          <w:i/>
          <w:iCs/>
          <w:sz w:val="20"/>
          <w:szCs w:val="20"/>
          <w:lang w:val="es-ES"/>
        </w:rPr>
        <w:t>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5"/>
      </w:tblGrid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, se ha realizado al menos un trabajo de difusión interno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, hasta el momento no se ha realizado un trabajo de difusión interno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tiene contemplado realizar un trabajo de difusión inter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472C4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4472C4"/>
          <w:sz w:val="20"/>
          <w:szCs w:val="20"/>
          <w:lang w:val="es-ES"/>
        </w:rPr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7.</w:t>
      </w:r>
      <w:r>
        <w:rPr>
          <w:rFonts w:cs="Arial" w:ascii="Arial" w:hAnsi="Arial"/>
          <w:sz w:val="20"/>
          <w:szCs w:val="20"/>
          <w:lang w:val="es-ES"/>
        </w:rPr>
        <w:t xml:space="preserve"> ¿La municipalidad ha realizado algún trabajo de difusión con la comunidad para informar sobre la elaboración del Plan de Inversión (PIIMEP) en su comuna? 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ES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s-ES"/>
        </w:rPr>
        <w:t>Se pide marcar una opción</w:t>
      </w:r>
      <w:r>
        <w:rPr>
          <w:rFonts w:cs="Arial" w:ascii="Arial" w:hAnsi="Arial"/>
          <w:i/>
          <w:iCs/>
          <w:sz w:val="20"/>
          <w:szCs w:val="20"/>
          <w:lang w:val="es-ES"/>
        </w:rPr>
        <w:t>)</w:t>
      </w:r>
      <w:r>
        <w:rPr/>
        <w:t xml:space="preserve">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5"/>
      </w:tblGrid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, se ha realizado al menos un trabajo de difusión con la comunidad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, hasta el momento no se ha realizado un trabajo de difusión con la comunidad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tiene contemplado realizar un trabajo de difusión con la comunida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</w:t>
      </w:r>
      <w:r>
        <w:rPr>
          <w:rFonts w:cs="Arial" w:ascii="Arial" w:hAnsi="Arial"/>
          <w:sz w:val="20"/>
          <w:szCs w:val="20"/>
          <w:lang w:val="es-ES"/>
        </w:rPr>
        <w:t xml:space="preserve"> Entendiendo que los Planes de Inversión (PIIMEP) son un nuevo instrumento, ¿su elaboración ha implicado o implicará nuevos conocimientos y capacidades profesionales para la municipalidad?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s-ES"/>
        </w:rPr>
        <w:t>Se pide marcar una opción</w:t>
      </w:r>
      <w:r>
        <w:rPr>
          <w:rFonts w:cs="Arial" w:ascii="Arial" w:hAnsi="Arial"/>
          <w:i/>
          <w:iCs/>
          <w:sz w:val="20"/>
          <w:szCs w:val="20"/>
          <w:lang w:val="es-ES"/>
        </w:rPr>
        <w:t>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5"/>
      </w:tblGrid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, ha implicado o implicará nuevos conocimientos y capacidades profesionales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, no ha implicado o no implicará nuevos conocimientos y capacidades profesionales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 evaluado si implicará nuevos conocimientos y capacidades profesional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val="es-ES"/>
        </w:rPr>
        <w:t>9.</w:t>
      </w:r>
      <w:r>
        <w:rPr>
          <w:rFonts w:cs="Arial" w:ascii="Arial" w:hAnsi="Arial"/>
          <w:sz w:val="20"/>
          <w:szCs w:val="20"/>
          <w:lang w:val="es-ES"/>
        </w:rPr>
        <w:t xml:space="preserve"> Respecto a la forma de cómo elaborar el Plan de Inversión (PIIMEP), la municipalidad lo está elaborando o lo elaborará: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s-ES"/>
        </w:rPr>
        <w:t>En esta pregunta puede marcar más de una opción</w:t>
      </w:r>
      <w:r>
        <w:rPr>
          <w:rFonts w:cs="Arial" w:ascii="Arial" w:hAnsi="Arial"/>
          <w:i/>
          <w:iCs/>
          <w:sz w:val="20"/>
          <w:szCs w:val="20"/>
          <w:lang w:val="es-ES"/>
        </w:rPr>
        <w:t>)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363"/>
      </w:tblGrid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 funcionarios municipales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 la contratación de una consultora externa a la municipalidad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 el apoyo del Gobierno Regional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 la asistencia técnica de Seremi MINVU y/o Seremi MTT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 evaluado cómo elaborar este instrument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0.</w:t>
      </w:r>
      <w:r>
        <w:rPr>
          <w:rFonts w:cs="Arial" w:ascii="Arial" w:hAnsi="Arial"/>
          <w:sz w:val="20"/>
          <w:szCs w:val="20"/>
          <w:lang w:val="es-ES"/>
        </w:rPr>
        <w:t xml:space="preserve"> Para financiar las obras definidas en los Planes de Inversión (PIIMEP), se exige que cada municipio mantenga una cuenta especial y separada del resto del presupuesto municipal donde se recaudan los aportes. En cuanto a la gestión de esta cuenta, la municipalidad: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s-ES"/>
        </w:rPr>
        <w:t>Se pide marcar una opción</w:t>
      </w:r>
      <w:r>
        <w:rPr>
          <w:rFonts w:cs="Arial" w:ascii="Arial" w:hAnsi="Arial"/>
          <w:i/>
          <w:iCs/>
          <w:sz w:val="20"/>
          <w:szCs w:val="20"/>
          <w:lang w:val="es-ES"/>
        </w:rPr>
        <w:t>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5"/>
      </w:tblGrid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ne operativa esta cuenta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 podido gestionar la apertura de esta cuenta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estaba en conocimiento de la exigencia de esta cuenta</w:t>
            </w:r>
          </w:p>
        </w:tc>
      </w:tr>
    </w:tbl>
    <w:p>
      <w:pPr>
        <w:pStyle w:val="Normal"/>
        <w:spacing w:lineRule="auto" w:line="360" w:before="0" w:after="1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¿Quiere agregar algún comentario o aclaración respecto a la elaboración de los Planes de Inversión (PIIMEP) o temas afines</w:t>
      </w:r>
      <w:r>
        <w:rPr/>
        <w:t>, que no esté contenido en las preguntas anteriores?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218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1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ova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ción de la estudiante: María Nieves Hinojosa Beauchemin / Correo: mnhinojosab@gmail.com</w:t>
      </w:r>
    </w:p>
    <w:p>
      <w:pPr>
        <w:pStyle w:val="Footnote"/>
        <w:spacing w:before="0" w:after="1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rectora Magíster en Gestión y Políticas Públicas: Profesora María Pía Martin / Correo: mpmartin@dii.uchile.c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Ley 20.958 sobre Aportes al Espacio Público, publicada el 15 de octubre de 201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ova Light;Arial" w:hAnsi="Arial Nova Light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2:00Z</dcterms:created>
  <dc:creator>maria nieves hinojosa</dc:creator>
  <dc:description/>
  <cp:keywords/>
  <dc:language>en-US</dc:language>
  <cp:lastModifiedBy>Transparencia</cp:lastModifiedBy>
  <dcterms:modified xsi:type="dcterms:W3CDTF">2022-03-04T12:02:00Z</dcterms:modified>
  <cp:revision>2</cp:revision>
  <dc:subject/>
  <dc:title/>
</cp:coreProperties>
</file>